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-639445</wp:posOffset>
            </wp:positionV>
            <wp:extent cx="55245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BAHAGIAN PEMBANGUNAN PERAKAUNAN DAN PENGURUS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ATAN AKAUNTAN NEGARA MALAYS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kemaskini pada 22 November 20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55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BORANG MUAT NAIK BAHAN KE PORTAL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Butiran Pemoh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wata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ksyen/Bahagia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. Telefon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e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Butiran Bahan Untuk Dimuat Naik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juk/Perkara </w:t>
              <w:br/>
              <w:t xml:space="preserve">(versi BM)* </w:t>
            </w:r>
            <w:r>
              <w:rPr>
                <w:rFonts w:cs="Arial" w:ascii="Arial" w:hAnsi="Arial"/>
                <w:i/>
                <w:sz w:val="20"/>
                <w:szCs w:val="22"/>
              </w:rPr>
              <w:t>waj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juk/Perkara </w:t>
              <w:br/>
              <w:t xml:space="preserve">(versi BI)* </w:t>
            </w:r>
            <w:r>
              <w:rPr>
                <w:rFonts w:cs="Arial" w:ascii="Arial" w:hAnsi="Arial"/>
                <w:i/>
                <w:sz w:val="20"/>
                <w:szCs w:val="22"/>
              </w:rPr>
              <w:t>waj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Tandakan √ di ruangan berkenaan)</w:t>
            </w:r>
          </w:p>
        </w:tc>
      </w:tr>
      <w:tr>
        <w:trPr>
          <w:trHeight w:val="1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han Dilampirk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1160145" cy="386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122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Y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Tid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30.4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22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id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ntuk Baha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1160145" cy="3860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122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Softcop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Hardcop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30.4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22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2"/>
                                    </w:rPr>
                                    <w:t>Softco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2"/>
                                    </w:rPr>
                                    <w:t>Hardcop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si Bahas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1160145" cy="575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122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B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B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BM &amp; B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45.3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22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M &amp; B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l Muka Surat: __</w:t>
              <w:softHyphen/>
              <w:softHyphen/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ikh Mula Pap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ikh Akhir Pap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Paparan akan dikeluarkan secara automatik 14 hari dari tarikh mula paparan sekiranya tiada maklumat tarikh akhir paparan dinyatakan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Pengesahan &amp; Kelulusan Bahagian</w:t>
            </w:r>
          </w:p>
        </w:tc>
      </w:tr>
      <w:tr>
        <w:trPr>
          <w:trHeight w:val="7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Pengesahan Pentadbir Web Bahagia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hkan bahawa bahan yang dilampirkan telah disemak dan boleh dimuat naik ke portal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2"/>
              </w:rPr>
              <w:t>Tandatangan &amp; Cop Ras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ikh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2"/>
              </w:rPr>
              <w:t>Kelulusan Pengarah / Timbalan Pengara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mohonan *diluluskan / tidak dilulus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2"/>
              </w:rPr>
              <w:t>Tandatangan &amp; Cop Ras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ikh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indakan Urusetia</w:t>
            </w:r>
          </w:p>
        </w:tc>
      </w:tr>
      <w:tr>
        <w:trPr>
          <w:trHeight w:val="7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mohonan *diluluskan / tidak dilulus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2"/>
              </w:rPr>
              <w:t>Tandatangan &amp; Cop Ras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ik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atan jika permohonan tidak dilulusk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Untuk Kegunaan Pejabat                                                                     No. Rujukan: …………….</w:t>
            </w:r>
          </w:p>
        </w:tc>
      </w:tr>
      <w:tr>
        <w:trPr>
          <w:trHeight w:val="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rikh Ba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uat Na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dd/mm/yyy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gawai Yang Bertanggungjaw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Tandatangan &amp; Cop Rasmi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1134" w:gutter="0" w:header="720" w:top="1276" w:footer="5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rFonts w:ascii="Arial" w:hAnsi="Arial" w:cs="Arial"/>
        <w:i/>
        <w:i/>
        <w:sz w:val="18"/>
        <w:szCs w:val="18"/>
        <w:lang w:val="en-MY" w:eastAsia="en-US"/>
      </w:rPr>
    </w:pPr>
    <w:r>
      <w:rPr>
        <w:rFonts w:cs="Arial" w:ascii="Arial" w:hAnsi="Arial"/>
        <w:i/>
        <w:sz w:val="18"/>
        <w:szCs w:val="18"/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87630</wp:posOffset>
              </wp:positionV>
              <wp:extent cx="6324600" cy="5149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8"/>
                            </w:rPr>
                            <w:t>Borang yang telah lengkap diisi boleh diserahkan kepada Unit Dasar, Strategik &amp; Inovasi, SPPS, BPPP secara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284" w:hanging="284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8"/>
                            </w:rPr>
                            <w:t>Serahan tangan: JANM Aras 6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284" w:hanging="284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8"/>
                            </w:rPr>
                            <w:t xml:space="preserve">Faks: 03-88821042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284" w:hanging="284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8"/>
                            </w:rPr>
                            <w:t>Emel: portalteam@anm.gov.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40.55pt;mso-wrap-distance-left:9.05pt;mso-wrap-distance-right:9.05pt;mso-wrap-distance-top:0pt;mso-wrap-distance-bottom:0pt;margin-top:6.9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8"/>
                      </w:rPr>
                      <w:t>Borang yang telah lengkap diisi boleh diserahkan kepada Unit Dasar, Strategik &amp; Inovasi, SPPS, BPPP secara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284" w:hanging="284"/>
                      <w:rPr>
                        <w:rFonts w:ascii="Arial" w:hAnsi="Arial" w:cs="Arial"/>
                        <w:i/>
                        <w:i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8"/>
                      </w:rPr>
                      <w:t>Serahan tangan: JANM Aras 6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284" w:hanging="284"/>
                      <w:rPr>
                        <w:rFonts w:ascii="Arial" w:hAnsi="Arial" w:cs="Arial"/>
                        <w:i/>
                        <w:i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8"/>
                      </w:rPr>
                      <w:t xml:space="preserve">Faks: 03-88821042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284" w:hanging="284"/>
                      <w:rPr>
                        <w:rFonts w:ascii="Arial" w:hAnsi="Arial" w:cs="Arial"/>
                        <w:i/>
                        <w:i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8"/>
                      </w:rPr>
                      <w:t>Emel: portalteam@anm.gov.m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5810</wp:posOffset>
              </wp:positionH>
              <wp:positionV relativeFrom="paragraph">
                <wp:posOffset>-233045</wp:posOffset>
              </wp:positionV>
              <wp:extent cx="1685290" cy="271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JANM/BPPP/AM/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21.4pt;mso-wrap-distance-left:9.05pt;mso-wrap-distance-right:9.05pt;mso-wrap-distance-top:0pt;mso-wrap-distance-bottom:0pt;margin-top:-18.35pt;mso-position-vertical-relative:text;margin-left:36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JANM/BPPP/AM/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0:00Z</dcterms:created>
  <dc:creator>RAJENDRAN</dc:creator>
  <dc:description/>
  <cp:keywords/>
  <dc:language>en-US</dc:language>
  <cp:lastModifiedBy>Baizurah Binti Sabri</cp:lastModifiedBy>
  <cp:lastPrinted>2018-11-22T15:25:00Z</cp:lastPrinted>
  <dcterms:modified xsi:type="dcterms:W3CDTF">2018-11-22T07:25:00Z</dcterms:modified>
  <cp:revision>9</cp:revision>
  <dc:subject/>
  <dc:title>               </dc:title>
</cp:coreProperties>
</file>