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114935</wp:posOffset>
            </wp:positionV>
            <wp:extent cx="1028700" cy="1022985"/>
            <wp:effectExtent l="0" t="0" r="0" b="0"/>
            <wp:wrapNone/>
            <wp:docPr id="1" name="anm%20p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m%20pi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ORANG PERMOHONAN PERTUKARAN ANGGOTA PERAKAUNA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a lengkapkan maklumat-maklumat di bawah dan alamatkan kepada :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auntan Negara Malays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batan Akauntan Negara Malays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hagian Pembangunan Perakaunan Dan Pengurusa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ras 7, No.1, Persiaran Perdan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pleks Kementerian Kewanga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2594 W.P. Putrajay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lalui dan salinan kepada </w:t>
        <w:tab/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ERMOHONAN PERTUKARAN JAWATAN : </w:t>
      </w:r>
      <w:r>
        <w:rPr>
          <w:rFonts w:cs="Arial Narrow" w:ascii="Arial Narrow" w:hAnsi="Arial Narrow"/>
        </w:rPr>
        <w:t>……………………………………………..</w:t>
      </w:r>
      <w:r>
        <w:rPr>
          <w:rFonts w:cs="Arial Narrow" w:ascii="Arial Narrow" w:hAnsi="Arial Narrow"/>
          <w:b/>
        </w:rPr>
        <w:tab/>
        <w:t>GRED</w:t>
        <w:tab/>
        <w:t xml:space="preserve">: </w:t>
      </w:r>
      <w:r>
        <w:rPr>
          <w:rFonts w:cs="Arial Narrow" w:ascii="Arial Narrow" w:hAnsi="Arial Narrow"/>
        </w:rPr>
        <w:t>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kiranya terlibat dengan opsyen pertukaran pelantikan ke jawatan Penolong Akauntan Gred W29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watan &amp; Gred Asal (sebelum ditukar lantik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rtakan (X)</w:t>
            </w:r>
          </w:p>
        </w:tc>
      </w:tr>
      <w:tr>
        <w:trPr>
          <w:trHeight w:val="1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5890</wp:posOffset>
                      </wp:positionV>
                      <wp:extent cx="3517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7.65pt;mso-wrap-distance-left:9.05pt;mso-wrap-distance-right:9.05pt;mso-wrap-distance-top:0pt;mso-wrap-distance-bottom:0pt;margin-top:10.7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</w:t>
            </w:r>
            <w:r>
              <w:rPr>
                <w:rFonts w:cs="Arial Narrow" w:ascii="Arial Narrow" w:hAnsi="Arial Narrow"/>
              </w:rPr>
              <w:t>Surat kelulusan tukar lantik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4620</wp:posOffset>
                      </wp:positionV>
                      <wp:extent cx="351790" cy="224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7.65pt;mso-wrap-distance-left:9.05pt;mso-wrap-distance-right:9.05pt;mso-wrap-distance-top:0pt;mso-wrap-distance-bottom:0pt;margin-top:10.6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   </w:t>
            </w:r>
            <w:r>
              <w:rPr>
                <w:rFonts w:cs="Arial Narrow" w:ascii="Arial Narrow" w:hAnsi="Arial Narrow"/>
                <w:lang w:val="en-US" w:eastAsia="en-US"/>
              </w:rPr>
              <w:t>Carta organisasi Unit/Seksyen/Bahagia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  <w:tab/>
        <w:t>Butir-Butir Peribadi Anggota</w:t>
        <w:tab/>
        <w:tab/>
        <w:t>: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1.</w:t>
        <w:tab/>
        <w:t>Nama</w:t>
        <w:tab/>
        <w:t>: ..……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2.</w:t>
        <w:tab/>
        <w:t>No. Kad Pengenalan</w:t>
        <w:tab/>
        <w:t>: .....................................      1.3.     Umur : ………………………..……….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</w:t>
        <w:tab/>
        <w:t>Kelayakan Akademik</w:t>
        <w:tab/>
        <w:t>: …………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5.</w:t>
        <w:tab/>
        <w:t>Alamat Pejabat</w:t>
        <w:tab/>
        <w:tab/>
        <w:t>: 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6.</w:t>
        <w:tab/>
        <w:t>Alamat Rumah</w:t>
        <w:tab/>
        <w:tab/>
        <w:t>: ..................................................................................................................</w:t>
        <w:tab/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……………………………………………………………………………………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..……………………………………………………………………………………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7.</w:t>
        <w:tab/>
        <w:t>No. Telefon Bimbit</w:t>
        <w:tab/>
        <w:t>: .....................................    No. Telefon Pejabat</w:t>
        <w:tab/>
        <w:t>: 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8.</w:t>
        <w:tab/>
        <w:t>Alamat Emel</w:t>
        <w:tab/>
        <w:tab/>
        <w:t>: 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</w:t>
        <w:tab/>
        <w:t>Butir-Butir Keluarga</w:t>
        <w:tab/>
        <w:tab/>
        <w:t>: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1.</w:t>
        <w:tab/>
        <w:t>Taraf Perkahwinan</w:t>
        <w:tab/>
        <w:t>:</w:t>
        <w:tab/>
        <w:t>Bujang / Kahwin / Janda / Du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2.</w:t>
        <w:tab/>
        <w:t>Jika Berkahwin</w:t>
        <w:tab/>
        <w:t>:</w:t>
      </w:r>
    </w:p>
    <w:p>
      <w:pPr>
        <w:pStyle w:val="Normal"/>
        <w:rPr/>
      </w:pPr>
      <w:r>
        <w:rPr/>
        <w:tab/>
        <w:tab/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977"/>
        <w:gridCol w:w="2693"/>
        <w:gridCol w:w="1843"/>
      </w:tblGrid>
      <w:tr>
        <w:trPr>
          <w:trHeight w:val="27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 Pasa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kerj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mat Tempat Ke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rtakan (X)</w:t>
            </w:r>
          </w:p>
        </w:tc>
      </w:tr>
      <w:tr>
        <w:trPr>
          <w:trHeight w:val="21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MY" w:eastAsia="en-US"/>
              </w:rPr>
            </w:pPr>
            <w:r>
              <w:rPr>
                <w:rFonts w:cs="Arial Narrow" w:ascii="Arial Narrow" w:hAnsi="Arial Narrow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3185</wp:posOffset>
                      </wp:positionV>
                      <wp:extent cx="351790" cy="227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7.95pt;mso-wrap-distance-left:9.05pt;mso-wrap-distance-right:9.05pt;mso-wrap-distance-top:0pt;mso-wrap-distance-bottom:0pt;margin-top:6.5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Penjawat Awa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d : …………………………...</w:t>
            </w:r>
          </w:p>
          <w:p>
            <w:pPr>
              <w:pStyle w:val="Normal"/>
              <w:rPr>
                <w:rFonts w:ascii="Arial Narrow" w:hAnsi="Arial Narrow" w:cs="Arial Narrow"/>
                <w:lang w:val="en-MY" w:eastAsia="en-US"/>
              </w:rPr>
            </w:pPr>
            <w:r>
              <w:rPr>
                <w:rFonts w:cs="Arial Narrow" w:ascii="Arial Narrow" w:hAnsi="Arial Narrow"/>
                <w:lang w:val="en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0335</wp:posOffset>
                      </wp:positionV>
                      <wp:extent cx="351790" cy="201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5.9pt;mso-wrap-distance-left:9.05pt;mso-wrap-distance-right:9.05pt;mso-wrap-distance-top:0pt;mso-wrap-distance-bottom:0pt;margin-top:11.0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Swas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watan : 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Sendiri (Nyataka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7620</wp:posOffset>
                      </wp:positionV>
                      <wp:extent cx="351790" cy="199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5.7pt;mso-wrap-distance-left:9.05pt;mso-wrap-distance-right:9.05pt;mso-wrap-distance-top:0pt;mso-wrap-distance-bottom:0pt;margin-top:-0.6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5890</wp:posOffset>
                      </wp:positionV>
                      <wp:extent cx="351790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10.7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t Nika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715</wp:posOffset>
                      </wp:positionV>
                      <wp:extent cx="351790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0.4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t Pengesahan Majik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2.3.</w:t>
        <w:tab/>
        <w:t>No. Telefon Suami</w:t>
        <w:tab/>
        <w:t>: ……………………………… 2.4</w:t>
        <w:tab/>
        <w:t xml:space="preserve">Bil. Anak : ............... orang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5</w:t>
        <w:tab/>
        <w:t>Umur Anak-Anak</w:t>
        <w:tab/>
        <w:t>: ......../ ........./ ........./ ......... Tah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  <w:tab/>
        <w:t>Sejarah Perkhidmatan (Termasuk Tempat Bertugas Sekarang)</w:t>
      </w:r>
    </w:p>
    <w:p>
      <w:pPr>
        <w:pStyle w:val="Normal"/>
        <w:rPr/>
      </w:pPr>
      <w:r>
        <w:rPr/>
        <w:tab/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126"/>
        <w:gridCol w:w="2552"/>
        <w:gridCol w:w="283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watan dan G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rikh (dari – hingg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Kem./Jab./Bahagian/U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ngkasan Tugas</w:t>
            </w:r>
          </w:p>
        </w:tc>
      </w:tr>
      <w:tr>
        <w:trPr>
          <w:trHeight w:val="38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>Butir-butir permohonan :-</w:t>
      </w:r>
    </w:p>
    <w:p>
      <w:pPr>
        <w:pStyle w:val="Normal"/>
        <w:rPr/>
      </w:pPr>
      <w:r>
        <w:rPr/>
        <w:tab/>
      </w:r>
    </w:p>
    <w:tbl>
      <w:tblPr>
        <w:tblW w:w="93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at dipohon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san</w:t>
            </w:r>
          </w:p>
        </w:tc>
      </w:tr>
      <w:tr>
        <w:trPr>
          <w:trHeight w:val="5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</w:t>
        <w:tab/>
        <w:t>Pengesahan Anggota</w:t>
        <w:tab/>
        <w:t>: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ya mengaku bahawa semua maklumat yang diberikan adalah benar. Jika didapati maklumat tidak benar, pertukaran boleh dibatal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ikh</w:t>
        <w:tab/>
        <w:t>: …….........................</w:t>
        <w:tab/>
        <w:tab/>
        <w:tab/>
        <w:t>Tandatangan Anggota : ……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  <w:tab/>
        <w:t>Perakuan Ketua Jabatan :-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/>
        <w:ind w:left="720" w:hanging="720"/>
        <w:rPr/>
      </w:pPr>
      <w:r>
        <w:rPr>
          <w:rFonts w:cs="Arial Narrow" w:ascii="Arial Narrow" w:hAnsi="Arial Narrow"/>
        </w:rPr>
        <w:tab/>
        <w:t>Pegawai yang bernama ………………………………………………………………. , bernombor kad pengenalan ………………………………………….. dengan ini diperakui bahawa pegawa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494030</wp:posOffset>
                </wp:positionV>
                <wp:extent cx="351790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9pt;mso-wrap-distance-left:9.05pt;mso-wrap-distance-right:9.05pt;mso-wrap-distance-top:0pt;mso-wrap-distance-bottom:0pt;margin-top:38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idak pernah dikenakan tindakan tatatertib</w:t>
      </w:r>
    </w:p>
    <w:p>
      <w:pPr>
        <w:pStyle w:val="Normal"/>
        <w:spacing w:lineRule="auto" w:line="36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Pernah dikenakan tindakan tatatertib dan telah selesai menjalani hukuman. </w:t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atakan jenis hukuman : 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04140</wp:posOffset>
                </wp:positionV>
                <wp:extent cx="35179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9pt;mso-wrap-distance-left:9.05pt;mso-wrap-distance-right:9.05pt;mso-wrap-distance-top:0pt;mso-wrap-distance-bottom:0pt;margin-top:8.2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ikh kuatkuasa hukuman : …………………………………………………………………………………..</w: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mpirkan dokumen berkaita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51790" cy="2019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9pt;mso-wrap-distance-left:9.05pt;mso-wrap-distance-right:9.05pt;mso-wrap-distance-top:0pt;mso-wrap-distance-bottom:0pt;margin-top:0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edang dalam siasatan untuk tindakan tatatertib.</w:t>
      </w:r>
    </w:p>
    <w:p>
      <w:pPr>
        <w:pStyle w:val="Normal"/>
        <w:spacing w:lineRule="auto" w:line="360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Nyatakan pertuduhan : 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-10160</wp:posOffset>
                </wp:positionV>
                <wp:extent cx="351790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9pt;mso-wrap-distance-left:9.05pt;mso-wrap-distance-right:9.05pt;mso-wrap-distance-top:0pt;mso-wrap-distance-bottom:0pt;margin-top:-0.8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mpirkan dokumen berkaita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3505</wp:posOffset>
                </wp:positionH>
                <wp:positionV relativeFrom="paragraph">
                  <wp:posOffset>635</wp:posOffset>
                </wp:positionV>
                <wp:extent cx="351790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9pt;mso-wrap-distance-left:9.05pt;mso-wrap-distance-right:9.05pt;mso-wrap-distance-top:0pt;mso-wrap-distance-bottom:0pt;margin-top:0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rPr>
          <w:rFonts w:ascii="Arial Narrow" w:hAnsi="Arial Narrow" w:cs="Arial Narrow"/>
          <w:lang w:val="en-MY" w:eastAsia="en-US"/>
        </w:rPr>
      </w:pPr>
      <w:r>
        <w:rPr>
          <w:rFonts w:cs="Arial Narrow" w:ascii="Arial Narrow" w:hAnsi="Arial Narrow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151765</wp:posOffset>
                </wp:positionV>
                <wp:extent cx="351790" cy="2019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9pt;mso-wrap-distance-left:9.05pt;mso-wrap-distance-right:9.05pt;mso-wrap-distance-top:0pt;mso-wrap-distance-bottom:0pt;margin-top:11.9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151765</wp:posOffset>
                </wp:positionV>
                <wp:extent cx="351790" cy="2019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9pt;mso-wrap-distance-left:9.05pt;mso-wrap-distance-right:9.05pt;mso-wrap-distance-top:0pt;mso-wrap-distance-bottom:0pt;margin-top:11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</w:rPr>
        <w:tab/>
        <w:tab/>
        <w:t xml:space="preserve">Ada / </w:t>
        <w:tab/>
        <w:t xml:space="preserve">         Tiada pemotongan emolumen / tindakan surcaj untuk tempoh tiga (3) tahun kebelakang.</w:t>
      </w:r>
    </w:p>
    <w:p>
      <w:pPr>
        <w:pStyle w:val="Normal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ermohonan beliau adalah </w:t>
      </w:r>
      <w:r>
        <w:rPr>
          <w:rFonts w:cs="Arial Narrow" w:ascii="Arial Narrow" w:hAnsi="Arial Narrow"/>
          <w:b/>
        </w:rPr>
        <w:t>*disokong tanpa pengganti buat sementara waktu / disokong dengan pengganti serentak / tidak disokong</w:t>
      </w:r>
      <w:r>
        <w:rPr>
          <w:rFonts w:cs="Arial Narrow" w:ascii="Arial Narrow" w:hAnsi="Arial Narrow"/>
        </w:rPr>
        <w:t>. (*disokong dengan pengganti serentak adalah tidak terpakai kepada Penolong Akauntan Gred W29 (KUP) yang ditempatkan di jawatan Pembantu Tadbir (Kewangan)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arikh</w:t>
        <w:tab/>
        <w:t>: ..................................</w:t>
        <w:tab/>
        <w:tab/>
        <w:tab/>
        <w:tab/>
        <w:tab/>
        <w:t>…............................................................</w:t>
      </w:r>
    </w:p>
    <w:p>
      <w:pPr>
        <w:pStyle w:val="Normal"/>
        <w:ind w:left="3600" w:firstLine="72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ab/>
        <w:tab/>
        <w:tab/>
        <w:t>(Tandatangan Ketua Jabata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Nama</w:t>
        <w:tab/>
        <w:t>: …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Jawatan dan cop rasmi 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*** Not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mohonan pertukaran pegawai mestilah melalui pihak Pengurusan Sumber Manusia (PSM) di Ibu Pejabat Kementerian/Jabatan tempat pegawai bertuga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kiranya permohonan pertukaran beserta dokumen tambahan tidak lengkap dan tidak melalui pihak PSM, permohonan pertukaran pegawai tidak akan dipros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mpoh luput permohonan pertukaran adalah 2 tahun dan sebarang pengemaskinian atau pembatalan permohonan pertukaran boleh dilakukan melalui emel kepada </w:t>
      </w:r>
      <w:hyperlink r:id="rId3">
        <w:r>
          <w:rPr>
            <w:rStyle w:val="InternetLink"/>
            <w:rFonts w:cs="Arial Narrow" w:ascii="Arial Narrow" w:hAnsi="Arial Narrow"/>
            <w:b/>
          </w:rPr>
          <w:t>urusetia.pertukaran@anm.gov.my</w:t>
        </w:r>
      </w:hyperlink>
      <w:r>
        <w:rPr>
          <w:rFonts w:cs="Arial Narrow" w:ascii="Arial Narrow" w:hAnsi="Arial Narrow"/>
          <w:b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</w:rPr>
        <w:t>Sebarang pertukaran yang telah diluluskan, permohonan pembatalan tidak akan dilayan.</w:t>
      </w:r>
      <w:r>
        <w:rPr>
          <w:rFonts w:cs="Arial Narrow" w:ascii="Arial Narrow" w:hAnsi="Arial Narrow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rang Permohonan Pertukara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ggota Perkhidmatan Perakaunan JA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usetia.pertukaran@anm.gov.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BPPP</dc:creator>
  <dc:description/>
  <dc:language>en-US</dc:language>
  <cp:lastModifiedBy>Nuraini Bt Ismail</cp:lastModifiedBy>
  <cp:lastPrinted>2017-07-06T13:02:00Z</cp:lastPrinted>
  <dcterms:modified xsi:type="dcterms:W3CDTF">2017-07-06T07:30:00Z</dcterms:modified>
  <cp:revision>2</cp:revision>
  <dc:subject/>
  <dc:title>BORANG PERMOHONAN PERTUKARAN ANGGOTA PERAKAUNAN</dc:title>
</cp:coreProperties>
</file>